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17  tháng 11  năm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ĐINH BỘ LĨN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Đinh Bộ Lĩnh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thcsdinhbolinh.ninhh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lang w:val="pt-BR"/>
        </w:rPr>
      </w:pPr>
      <w:r>
        <w:rPr>
          <w:b/>
          <w:color w:val="000000"/>
          <w:sz w:val="28"/>
          <w:szCs w:val="28"/>
          <w:lang w:val="pt-BR"/>
        </w:rPr>
        <w:t>I. Cá nhân:</w:t>
      </w:r>
    </w:p>
    <w:tbl>
      <w:tblPr>
        <w:tblW w:w="894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79"/>
        <w:gridCol w:w="5757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á nhâ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Văn Minh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minhlv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Ái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itv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Mỹ Du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ydung.thcsdinhbolinh.ninhhai@ninhthuan.edu.vn</w:t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Linh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uylinh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hị Phi Nhạn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phinhan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ương Trinh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vuongtrinh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Lài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aitt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Văn Bảo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baohv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ý Quỳnh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yquynh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úc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hucnt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Pho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hphong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ĩnh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inhlt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u Thùy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ieuthuy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angnt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ới Thị Thanh Hà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anhha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ao Thức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thuctc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Duy Liêm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uyliem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Quốc  Bảo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quocbao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oàng Hoa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anghoa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Anh Thơ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nhtho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Khánh Phước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hanhphuoc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oàng Hươ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anghuong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iền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uhien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Trúc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anhtruc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Hoàng Nhu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angnhung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ytt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rinh Lươ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inhluong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 Thanh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uyenthanh.thcsdinhbolinh.ninhh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m Linh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imlinh.thcsdinhbolinh.ninhhai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  <w:sz w:val="26"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Đinh Bộ Lĩnh; </w:t>
      </w:r>
      <w:r>
        <w:rPr/>
        <w:tab/>
        <w:tab/>
        <w:t xml:space="preserve">               </w:t>
        <w:tab/>
        <w:t xml:space="preserve">   </w:t>
      </w:r>
      <w:r>
        <w:rPr>
          <w:b/>
          <w:sz w:val="26"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  <w:sz w:val="26"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dinhbolinh.ninhhai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1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11:00Z</dcterms:modified>
  <cp:revision>2</cp:revision>
  <dc:subject/>
  <dc:title>DANH SÁCH ĐĂNG KÍ HỘP THƯ ĐIỆN TƯ</dc:title>
</cp:coreProperties>
</file>